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NEX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a Hotararea nr.17/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Indicatorii tehnico-economici pentru lucrarea </w:t>
      </w:r>
      <w:r>
        <w:rPr>
          <w:rFonts w:cs="Times New Roman" w:ascii="Times New Roman" w:hAnsi="Times New Roman"/>
          <w:b/>
          <w:sz w:val="28"/>
          <w:szCs w:val="28"/>
        </w:rPr>
        <w:t>„Modernizare drum judetean DJ 255A Cotu–Lung – DN 23, km 26+000 – km 30+000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Valoarea totala a investitiei   :   4.429,968 mii lei (inclusiv TVA)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din c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+M                                        :    4.066,954  mii lei (inclusiv TVA)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Durata de executie                  :              4 lun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apacitati (in unitati fizice si valorice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lungimea reabilitata              =    4,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latimea partii carosabile       =    6,00 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latimea acostamentelor         =    2, 00 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CharCharCaracterCaracterCharCharCaracterCaracterCharCharCaracterCaracterCharChar">
    <w:name w:val=" Char Char1 Caracter Caracter Char Char Caracter Caracter Char Char Caracter Caracter Char Char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4:00Z</dcterms:created>
  <dc:creator>tania</dc:creator>
  <dc:description/>
  <cp:keywords/>
  <dc:language>en-US</dc:language>
  <cp:lastModifiedBy>tania</cp:lastModifiedBy>
  <dcterms:modified xsi:type="dcterms:W3CDTF">2012-02-03T08:25:00Z</dcterms:modified>
  <cp:revision>2</cp:revision>
  <dc:subject/>
  <dc:title/>
</cp:coreProperties>
</file>